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365" w:leader="none"/>
        </w:tabs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8.5pt;margin-top:7.85pt;width:336.7pt;height:35.95pt;mso-wrap-style:none;v-text-anchor:middle" type="_x0000_t136">
            <v:path textpathok="t"/>
            <v:textpath on="t" fitshape="t" string="Общество с ограниченной ответственностью &#10;&quot;МЕТАЛЛПРОМ&quot;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Cs w:val="28"/>
        </w:rPr>
        <w:drawing>
          <wp:inline distT="0" distB="0" distL="0" distR="0">
            <wp:extent cx="188595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0" w:leader="none"/>
        </w:tabs>
        <w:rPr>
          <w:lang w:val="en-US"/>
        </w:rPr>
      </w:pPr>
      <w:r>
        <w:rPr/>
        <w:t xml:space="preserve">ИНН/КПП  2312096608/231201001. адрес: 350908, г. Краснодар, ст. Старокорсунская, Почтовое отделение 91, </w:t>
      </w:r>
      <w:r>
        <w:rPr>
          <w:b/>
        </w:rPr>
        <w:t xml:space="preserve">Тел/Факс: (861) 235-84-23,  </w:t>
      </w:r>
      <w:r>
        <w:rPr/>
        <w:t xml:space="preserve">Р/С 40702810303300002802  ФИЛИАЛ БАНКА ВТБ (ПАО) В Г. РОСТОВ-НА-ДОНУ  К/С 30101810300000000999 БИК 046015999. ОГРН 103230715570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pacing w:before="0" w:after="200"/>
        <w:ind w:left="567" w:righ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ind w:left="567" w:right="142" w:hanging="0"/>
        <w:jc w:val="center"/>
        <w:rPr>
          <w:rFonts w:eastAsia="Calibri"/>
          <w:b/>
          <w:b/>
          <w:sz w:val="40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40"/>
          <w:szCs w:val="28"/>
          <w:u w:val="single"/>
          <w:lang w:eastAsia="en-US"/>
        </w:rPr>
        <w:t>Опросный лист</w:t>
      </w:r>
    </w:p>
    <w:p>
      <w:pPr>
        <w:pStyle w:val="Normal"/>
        <w:spacing w:before="0" w:after="200"/>
        <w:ind w:left="567" w:right="142" w:hanging="0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729"/>
      </w:tblGrid>
      <w:tr>
        <w:trPr>
          <w:trHeight w:val="33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нные заказчика</w:t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20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рганизации: _ _ _ _ _ _ _ _ _ _ _ _ _ _ _ _ _ _ _ _ _ _ _ _ _ _ _ _ _ _ _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: _ _ _ _ _ _ _ _ _ _ _ _ _ _ _ _ _ _ _ _ _ _ _ _ _ _ _ _ _ _ _ _ _ _ _ _ _ _ _ _ _ _ _ 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руководителя предприятия: _ _ _ _ _ _ _ _ _ _ _ _ _ _ _ _ _ _ _ _ _ _ _ _ _ _ _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исполнителя: _ _ _ _ _ _ _ _ _ _ _ _ _ _ _ _ _ _ _ _ _ _ _ _ _ _ _ _ _ _ _ _ _ _ _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л/факс: _ _ _ _ _ _ _ _ _ _ _ _ _ _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 _ _ _ _ _ _ _ _ _ _ _ _ _ _ _ _ _ _ _ _ _ _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_ _ _ _ _ _ _ _ _ _ _ _ _ _ _ _ _ _ _ _ _ _ _ _ _ _ _ _ _ _ _ _ _ _ _ _ _ _ _ _ _ _ _ 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заполнения: «_ _ _ _ » _ _ _ _ _ _ _ _ _ _ _ _ _ _ _ 20___ года</w:t>
            </w:r>
          </w:p>
        </w:tc>
      </w:tr>
      <w:tr>
        <w:trPr>
          <w:trHeight w:val="1134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дание/ помещение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ind w:left="108"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здания/ помещения      Д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ind w:left="108"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личие земельного участка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ind w:left="108"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плана помещения: в электронном виде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, на бумаге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Нет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n-US"/>
              </w:rPr>
              <w:t>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108"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ота потолков помещения: ____________м.</w:t>
            </w:r>
          </w:p>
          <w:p>
            <w:pPr>
              <w:pStyle w:val="Normal"/>
              <w:ind w:left="108"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 xml:space="preserve">Стены здания/помещений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Железобетон/ кирпич    Да   Нет 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en-US"/>
              </w:rPr>
              <w:t>Металлоконструкции обшитые сайдингом    Да   Нет 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чее _ _ _ _ _ _ _ _ _ _ _ _ _ _ _ _ _ _ _ _ _ _ _ _ _ _ _ _ _ _ _ _ _ _ _ _ _ _ _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  <w:t>Коммуникации:</w:t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rFonts w:eastAsia="Batang;바탕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>Наличие воды:    Да     Нет 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 xml:space="preserve">Сетевое водоснабжение/Своя скважина Да / Да 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 xml:space="preserve">Давление воды в </w:t>
            </w:r>
            <w:r>
              <w:rPr>
                <w:rFonts w:eastAsia="Batang;바탕"/>
                <w:spacing w:val="-5"/>
                <w:sz w:val="24"/>
                <w:szCs w:val="24"/>
                <w:lang w:val="en-US" w:eastAsia="en-US"/>
              </w:rPr>
              <w:t>bar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>Постоянное    Да  Значение _ _ _ _ _ _ _ _ бар, Нет 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>Переменное     Min _ _ _ _ _ _ _ _ бар, Max _ _ _ _ _ _ _ _ б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 xml:space="preserve">Лабораторный анализ воды: В электронном виде </w:t>
            </w:r>
            <w:r>
              <w:rPr>
                <w:rFonts w:eastAsia="Symbol" w:cs="Symbol" w:ascii="Symbol" w:hAnsi="Symbol"/>
                <w:b/>
                <w:bCs/>
                <w:spacing w:val="-5"/>
                <w:sz w:val="24"/>
                <w:szCs w:val="24"/>
                <w:lang w:eastAsia="en-US"/>
              </w:rPr>
              <w:t></w:t>
            </w:r>
            <w:r>
              <w:rPr>
                <w:rFonts w:eastAsia="Batang;바탕"/>
                <w:bCs/>
                <w:spacing w:val="-5"/>
                <w:sz w:val="24"/>
                <w:szCs w:val="24"/>
                <w:lang w:eastAsia="en-US"/>
              </w:rPr>
              <w:t xml:space="preserve">, На бумаге </w:t>
            </w:r>
            <w:r>
              <w:rPr>
                <w:rFonts w:eastAsia="Symbol" w:cs="Symbol" w:ascii="Symbol" w:hAnsi="Symbol"/>
                <w:bCs/>
                <w:spacing w:val="-5"/>
                <w:sz w:val="24"/>
                <w:szCs w:val="24"/>
                <w:lang w:eastAsia="en-US"/>
              </w:rPr>
              <w:t></w:t>
            </w:r>
            <w:r>
              <w:rPr>
                <w:rFonts w:eastAsia="Batang;바탕"/>
                <w:bCs/>
                <w:spacing w:val="-5"/>
                <w:sz w:val="24"/>
                <w:szCs w:val="24"/>
                <w:lang w:eastAsia="en-US"/>
              </w:rPr>
              <w:t>, Нет</w:t>
            </w:r>
            <w:r>
              <w:rPr>
                <w:rFonts w:eastAsia="Batang;바탕"/>
                <w:b/>
                <w:bCs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atang;바탕"/>
                <w:bCs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-5"/>
                <w:sz w:val="24"/>
                <w:szCs w:val="24"/>
                <w:lang w:eastAsia="en-US"/>
              </w:rPr>
              <w:t></w:t>
            </w:r>
            <w:r>
              <w:rPr>
                <w:rFonts w:eastAsia="Batang;바탕"/>
                <w:bCs/>
                <w:spacing w:val="-5"/>
                <w:sz w:val="24"/>
                <w:szCs w:val="24"/>
                <w:lang w:eastAsia="en-US"/>
              </w:rPr>
              <w:t>.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>Наличие пара    Да   Нет 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>Давление _ _ _ _ _ _ _ _ _ _ _ _ _ _ _ _б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rFonts w:eastAsia="Batang;바탕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 xml:space="preserve">Расход _ _ _ _ _ _ _ _ _ _ _ _ _ _ _ _ кг/ча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rFonts w:eastAsia="Batang;바탕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оносители для парогенератора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8.15pt;height:20.15pt" type="#_x0000_t75"/>
                <w:control r:id="rId4" w:name="CheckBox3" w:shapeid="control_shape_0"/>
              </w:object>
            </w: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117.65pt;height:20.15pt" type="#_x0000_t75"/>
                <w:control r:id="rId5" w:name="CheckBox4" w:shapeid="control_shape_1"/>
              </w:object>
            </w:r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107.9pt;height:20.15pt" type="#_x0000_t75"/>
                <w:control r:id="rId6" w:name="CheckBox5" w:shapeid="control_shape_2"/>
              </w:object>
            </w:r>
          </w:p>
        </w:tc>
      </w:tr>
      <w:tr>
        <w:trPr>
          <w:trHeight w:val="35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w:t>Электричество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2"/>
                <w:szCs w:val="22"/>
                <w:lang w:eastAsia="en-US"/>
              </w:rPr>
              <w:t>Мощность _ _ _ _ _ _ _ _ _ _ _ _ _ _ _ _ кВт. (сколько выделено на здание, участок )</w:t>
            </w:r>
          </w:p>
        </w:tc>
      </w:tr>
      <w:tr>
        <w:trPr>
          <w:trHeight w:val="6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w:t>Канализац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2"/>
                <w:szCs w:val="22"/>
                <w:lang w:eastAsia="en-US"/>
              </w:rPr>
              <w:t>Наличие канализации         Да   Нет 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2"/>
                <w:szCs w:val="22"/>
                <w:lang w:eastAsia="en-US"/>
              </w:rPr>
              <w:t>Очистные сооружения        Да   Нет </w:t>
            </w:r>
          </w:p>
        </w:tc>
      </w:tr>
      <w:tr>
        <w:trPr>
          <w:trHeight w:val="5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pacing w:val="-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w:t>Основные данные/ Производство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Планируемый максимальный объём выпуска пива в месяц? _ _ _ _ _ _ _ _ _ _ _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Возможность дальнейшей модернизации для увеличения объёмов производства       готовой продукции     Да   Нет 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Максимальный объём производства готовой продукции в месяц после модернизации? _ _ _ _ _ _ _ _ _ _ _ _ _ _ _ _ _ _ _ _ _ _ _ _ _ _ _ _ _ _ _ _ _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Планируемый график работы производства (смена/круглосуточно/кол-во часов) ? _ _ _ _ _ _ _ _ _ _ _ _ _ _ _ _ _ _ _ _ _ _ _ _ _ _ _ _ _ _ _ _ _ _ _ _ _ _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Производство пива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«ЦКТ»     Да   Нет 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«Lager»    Да   Нет 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Количество емкостей на старте производства _ _ _ _ _ _ _ _ _ _ _ _ _ _ _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Планируемое количество сортов пива 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? _ _ _ _ _ _ _ _ _ _ _ _ _ _ _ _ 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Количество сортов пива на старте производства? _ _ _ _ _ _ _ _ _ _ _ _ _ 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rFonts w:ascii="Arial" w:hAnsi="Arial" w:eastAsia="Batang;바탕" w:cs="Arial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pacing w:val="-5"/>
                <w:sz w:val="22"/>
                <w:szCs w:val="22"/>
                <w:lang w:eastAsia="en-US"/>
              </w:rPr>
              <w:t>Фильтрация пива:</w:t>
            </w:r>
            <w:r>
              <w:rPr>
                <w:rFonts w:eastAsia="Batang;바탕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Да  (степень фильтрации: __________</w:t>
              <w:softHyphen/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softHyphen/>
              <w:t>_), Нет 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Розлив пива в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«КЕГ»      Да   Нет 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«Стекло» Да   Нет </w:t>
              <w:softHyphen/>
              <w:softHyphen/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«ПЭТ»     Да   Нет 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«Бар»       Да   Нет 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«Ж/Б»      Да   Нет </w:t>
            </w:r>
          </w:p>
        </w:tc>
      </w:tr>
      <w:tr>
        <w:trPr>
          <w:trHeight w:val="679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  <w:t>Степень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  <w:t xml:space="preserve">Автоматизации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  <w:t>Процесс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60"/>
              <w:ind w:left="116" w:right="245" w:hanging="116"/>
              <w:jc w:val="both"/>
              <w:rPr>
                <w:rFonts w:eastAsia="Batang;바탕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Засыпь дроблёного солода в сусловарочный чан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pacing w:val="-5"/>
                <w:kern w:val="0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Автомат  Да   Нет 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Мануал    Да   Нет 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Пивоваренная установка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Автома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а   Нет 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луавтома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а   Нет 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Регулирование температурных режимов в бродильном отделении: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Автома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а   Нет 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ануал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а   Нет 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 xml:space="preserve">Регулирование температурных режимов в дображивающем отделении: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Автома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а   Нет 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ануал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а   Нет </w:t>
            </w:r>
          </w:p>
          <w:p>
            <w:pPr>
              <w:pStyle w:val="Normal"/>
              <w:spacing w:before="0" w:after="60"/>
              <w:ind w:left="257" w:right="245" w:hanging="257"/>
              <w:jc w:val="both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Регулирование температурных режимов в форфасном отделении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Автомат  Да   Нет 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ануал    Да   Нет </w:t>
            </w:r>
          </w:p>
          <w:p>
            <w:pPr>
              <w:pStyle w:val="Normal"/>
              <w:spacing w:before="0" w:after="60"/>
              <w:ind w:left="257" w:right="245" w:hanging="257"/>
              <w:jc w:val="both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Регулирование давления в форфасном отделении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Автомат  Да   Нет 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60"/>
              <w:ind w:left="720" w:right="245" w:hanging="36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ануал    Да   Нет 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Щит управления: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бщий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а   Нет 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60"/>
              <w:ind w:left="720" w:right="245" w:hanging="36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тдельный для каждого отделения  Да   Нет </w:t>
            </w:r>
          </w:p>
        </w:tc>
      </w:tr>
      <w:tr>
        <w:trPr>
          <w:trHeight w:val="7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  <w:t>Установка водоподготов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right="245" w:hanging="0"/>
              <w:jc w:val="both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pacing w:val="-5"/>
                <w:sz w:val="24"/>
                <w:szCs w:val="24"/>
                <w:lang w:eastAsia="en-US"/>
              </w:rPr>
              <w:t>Для расчёта водоподготовки необходим химический качественный и химический количественный анализ воды.</w:t>
            </w:r>
          </w:p>
        </w:tc>
      </w:tr>
      <w:tr>
        <w:trPr>
          <w:trHeight w:val="6582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eastAsia="en-US"/>
              </w:rPr>
              <w:t>Дополнительная информация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0" w:after="200"/>
              <w:ind w:left="-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850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sz w:val="18"/>
        <w:szCs w:val="18"/>
      </w:rPr>
      <w:t>Тел/факс: +7 (861) 235-84-23                                                                                                                    E-mail: mail@metall-prom.</w:t>
    </w:r>
    <w:r>
      <w:rPr>
        <w:sz w:val="18"/>
        <w:szCs w:val="18"/>
        <w:lang w:val="en-US"/>
      </w:rPr>
      <w:t>net</w:t>
    </w:r>
    <w:r>
      <w:rPr>
        <w:sz w:val="18"/>
        <w:szCs w:val="18"/>
      </w:rPr>
      <w:t xml:space="preserve">                                                     </w:t>
    </w:r>
  </w:p>
  <w:p>
    <w:pPr>
      <w:pStyle w:val="Footer"/>
      <w:rPr/>
    </w:pPr>
    <w:r>
      <w:rPr/>
      <mc:AlternateContent>
        <mc:Choice Requires="wps">
          <w:drawing>
            <wp:anchor behindDoc="1" distT="91440" distB="9144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703435</wp:posOffset>
              </wp:positionV>
              <wp:extent cx="6334760" cy="36195"/>
              <wp:effectExtent l="635" t="1270" r="635" b="0"/>
              <wp:wrapSquare wrapText="bothSides"/>
              <wp:docPr id="3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black" stroked="t" o:allowincell="f" style="position:absolute;margin-left:53.85pt;margin-top:764.05pt;width:498.75pt;height:2.8pt;mso-wrap-style:none;v-text-anchor:middle;mso-position-horizontal-relative:page;mso-position-vertical-relative:page">
              <v:fill o:detectmouseclick="t" color2="#fefefe"/>
              <v:stroke color="black" joinstyle="miter" endcap="flat"/>
              <w10:wrap type="square"/>
            </v:rect>
          </w:pict>
        </mc:Fallback>
      </mc:AlternateContent>
      <w:t xml:space="preserve">Адрес: 350908 г. Краснодар, ст. Старокорсунская,                                                               </w:t>
    </w:r>
    <w:r>
      <w:rPr>
        <w:lang w:val="en-US"/>
      </w:rPr>
      <w:t>http</w:t>
    </w:r>
    <w:r>
      <w:rPr/>
      <w:t>://</w:t>
    </w:r>
    <w:r>
      <w:rPr>
        <w:lang w:val="en-US"/>
      </w:rPr>
      <w:t>www</w:t>
    </w:r>
    <w:r>
      <w:rPr/>
      <w:t>.</w:t>
    </w:r>
    <w:r>
      <w:rPr>
        <w:lang w:val="en-US"/>
      </w:rPr>
      <w:t>metall</w:t>
    </w:r>
    <w:r>
      <w:rPr/>
      <w:t>-</w:t>
    </w:r>
    <w:r>
      <w:rPr>
        <w:lang w:val="en-US"/>
      </w:rPr>
      <w:t>prom</w:t>
    </w:r>
    <w:r>
      <w:rPr/>
      <w:t>.</w:t>
    </w:r>
    <w:r>
      <w:rPr>
        <w:lang w:val="en-US"/>
      </w:rPr>
      <w:t>ne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11800</wp:posOffset>
              </wp:positionH>
              <wp:positionV relativeFrom="page">
                <wp:posOffset>9701530</wp:posOffset>
              </wp:positionV>
              <wp:extent cx="1508760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53.3pt;mso-wrap-distance-left:9.05pt;mso-wrap-distance-right:9.05pt;mso-wrap-distance-top:0pt;mso-wrap-distance-bottom:0pt;margin-top:763.9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Почтовое отделение,  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etall-prom.net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3:00Z</dcterms:created>
  <dc:creator>Тел/факс: +7 (861) 235-84-23                                                                                                                    E-mail: mail@metall-prom.net</dc:creator>
  <dc:description/>
  <cp:keywords/>
  <dc:language>en-US</dc:language>
  <cp:lastModifiedBy>Вадим Шиянов</cp:lastModifiedBy>
  <cp:lastPrinted>2018-05-31T16:56:00Z</cp:lastPrinted>
  <dcterms:modified xsi:type="dcterms:W3CDTF">2018-08-16T10:42:00Z</dcterms:modified>
  <cp:revision>27</cp:revision>
  <dc:subject/>
  <dc:title>  </dc:title>
</cp:coreProperties>
</file>